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Wacky Wedding, a new video slot at Superior Casino</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pPr>
      <w:r>
        <w:rPr>
          <w:rFonts w:eastAsia="Times New Roman" w:cs="Verdana" w:ascii="Verdana" w:hAnsi="Verdana"/>
          <w:sz w:val="20"/>
          <w:szCs w:val="20"/>
        </w:rPr>
        <w:t xml:space="preserve">Curacao, Netherlands Antilles, Feb. 2nd 2010 (Press Release) – The casino game developer Rival-Gaming has just released the latest 5-reel video slot: Wacky Wedding. This becomes the second new game release in 2010, the first being Heavyweight Gold, pertaining to the I-Slot game group. Rival-Gaming has expressed their objective of releasing a new online casino slot game every month in 2010. </w:t>
        <w:br/>
        <w:br/>
        <w:t>Wacky Wedding new video slot is now available at one of the leading Rival-powered casinos, SuperiorCasino.com (</w:t>
      </w:r>
      <w:hyperlink r:id="rId2">
        <w:r>
          <w:rPr>
            <w:rStyle w:val="InternetLink"/>
            <w:rFonts w:eastAsia="Times New Roman" w:cs="Verdana" w:ascii="Verdana" w:hAnsi="Verdana"/>
            <w:color w:val="0000FF"/>
            <w:sz w:val="20"/>
            <w:u w:val="single"/>
          </w:rPr>
          <w:t>http://www.superiorcasino.com</w:t>
        </w:r>
      </w:hyperlink>
      <w:r>
        <w:rPr>
          <w:rFonts w:eastAsia="Times New Roman" w:cs="Verdana" w:ascii="Verdana" w:hAnsi="Verdana"/>
          <w:sz w:val="20"/>
          <w:szCs w:val="20"/>
        </w:rPr>
        <w:t xml:space="preserve">), which is running this week a special online casino contest for this game at their website’s blog. </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br/>
        <w:t xml:space="preserve">Wacky Wedding follows the same vein as recently released games by Rival-Gaming, namely, humorous designs and characters with high-quality graphics and sound-effects. This new video slot has introduction scenes to make explicit the theme of the game; a wedding ceremony gone wrong. The background music resembles Pachelbel's Canon in D major, a pleasant melody that fits well with the theme of the slot. </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xml:space="preserve">Now, upon a closer look, this slot has many of the features that have become expected for video slots. It presents a Scatter Icon which has a special function, in this case triggering sets of 10, 20 or even 75 free spins, all of which triple the pay-table jackpots. The Scatter Icon may appear on any reel and in any order, and will trigger the free spins if at least 3 appear in one spin. There are a total of 9 normal pay-table winning combinations, the highest giving 1500 coin jackpot in a regular, non-enhanced spin. </w:t>
        <w:br/>
        <w:br/>
        <w:t>Wacky Wedding stands out with its wild icon situated in the middle reel. The wild icon can be substituted for any other icon (except the scatter symbol) and will help the player complete the highest possible win. This wild icon, represented by a wedding cake, will expand to fill the whole middle reel.</w:t>
        <w:br/>
        <w:br/>
        <w:t>Finally, Wacky Wedding has a bonus round that requires coordination and luck. The player will toss the bouquet into a crowd of bachelorettes by clicking on a “toss” button while an arrow at the bottom of the screen swerves right and left. The player must decide which person is best fitted to receive the bouquet and must through the bouquet in synchronization with the moving arrow. For this the player will receive a coin prize at the end of the bonus round.</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Wacky Wedding becomes one more valuable asset in the quickly expanding video slot collection at Superior Casino.</w:t>
        <w:br/>
        <w:br/>
      </w:r>
    </w:p>
    <w:p>
      <w:pPr>
        <w:pStyle w:val="Normal"/>
        <w:spacing w:lineRule="auto" w:line="240" w:before="0" w:after="0"/>
        <w:rPr/>
      </w:pPr>
      <w:r>
        <w:rPr>
          <w:rFonts w:eastAsia="Times New Roman" w:cs="Verdana" w:ascii="Verdana" w:hAnsi="Verdana"/>
          <w:b/>
          <w:sz w:val="20"/>
          <w:szCs w:val="20"/>
        </w:rPr>
        <w:t>About Superior Casino.</w:t>
      </w:r>
      <w:r>
        <w:rPr>
          <w:rFonts w:eastAsia="Times New Roman" w:cs="Verdana" w:ascii="Verdana" w:hAnsi="Verdana"/>
          <w:sz w:val="20"/>
          <w:szCs w:val="20"/>
        </w:rPr>
        <w:t xml:space="preserve"> Superior Casino has become a leading destination for online casino players worldwide. They provide over 70 online casino games, recognized for their advanced technology, fairness and accessibility. </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pPr>
      <w:r>
        <w:rPr>
          <w:rFonts w:eastAsia="Times New Roman" w:cs="Verdana" w:ascii="Verdana" w:hAnsi="Verdana"/>
          <w:sz w:val="20"/>
          <w:szCs w:val="20"/>
        </w:rPr>
        <w:t xml:space="preserve">CONTACT INFORMATION: </w:t>
        <w:br/>
        <w:t xml:space="preserve">Superior Casino </w:t>
        <w:br/>
        <w:t>Tel: 1-866-866-7851</w:t>
        <w:br/>
        <w:t>Email: host@superiorcasino.com</w:t>
        <w:br/>
      </w:r>
      <w:hyperlink r:id="rId3">
        <w:r>
          <w:rPr>
            <w:rStyle w:val="InternetLink"/>
            <w:rFonts w:eastAsia="Times New Roman" w:cs="Verdana" w:ascii="Verdana" w:hAnsi="Verdana"/>
            <w:color w:val="0000FF"/>
            <w:sz w:val="20"/>
            <w:u w:val="single"/>
          </w:rPr>
          <w:t>http://www.superiorcasino.com</w:t>
        </w:r>
      </w:hyperlink>
      <w:r>
        <w:rPr>
          <w:rFonts w:eastAsia="Times New Roman" w:cs="Verdana" w:ascii="Verdana" w:hAnsi="Verdana"/>
          <w:sz w:val="20"/>
          <w:szCs w:val="20"/>
        </w:rPr>
        <w:t xml:space="preserve"> </w:t>
      </w:r>
    </w:p>
    <w:p>
      <w:pPr>
        <w:pStyle w:val="Normal"/>
        <w:spacing w:before="0" w:after="200"/>
        <w:rPr>
          <w:rFonts w:ascii="Verdana" w:hAnsi="Verdana" w:eastAsia="Times New Roman" w:cs="Verdana"/>
          <w:sz w:val="20"/>
          <w:szCs w:val="20"/>
        </w:rPr>
      </w:pPr>
      <w:r>
        <w:rPr>
          <w:rFonts w:eastAsia="Times New Roman"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iorcasino.com/" TargetMode="External"/><Relationship Id="rId3" Type="http://schemas.openxmlformats.org/officeDocument/2006/relationships/hyperlink" Target="http://www.superiorcasin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31:00Z</dcterms:created>
  <dc:creator>PAULART</dc:creator>
  <dc:description/>
  <dc:language>en-US</dc:language>
  <cp:lastModifiedBy>PAULART</cp:lastModifiedBy>
  <dcterms:modified xsi:type="dcterms:W3CDTF">2010-02-02T16:31:00Z</dcterms:modified>
  <cp:revision>1</cp:revision>
  <dc:subject/>
  <dc:title/>
</cp:coreProperties>
</file>